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7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físic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  <w:t>(Máximo 3 líneas)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o al que post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rcar con una X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  <w:lang w:val="es-ES"/>
              </w:rPr>
              <w:t>Mujeres jóvenes mayores de 18 años con apariencia entre 13 y 18 añ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  <w:lang w:val="es-ES"/>
              </w:rPr>
              <w:t>Hombres jóvenes mayores de 18 años con apariencia entre 16 y 20 añ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  <w:lang w:val="es-ES"/>
              </w:rPr>
              <w:t>Hombres y mujeres con apariencia entre 30 y 40 añ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</w:tr>
      <w:tr>
        <w:trPr>
          <w:trHeight w:val="5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  <w:lang w:val="es-ES"/>
              </w:rPr>
              <w:t>Hombres con apariencia entre 35 y 55 añ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</w:tr>
      <w:tr>
        <w:trPr>
          <w:trHeight w:val="2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ia destacad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  <w:t xml:space="preserve">Ej: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  <w:t xml:space="preserve">nombre película u obra, rol o cargo, año  </w:t>
            </w:r>
          </w:p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  <w:t>(Máximo 5 trabajos)</w:t>
            </w:r>
          </w:p>
          <w:p>
            <w:pPr>
              <w:pStyle w:val="Normal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26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mbria" w:cs="Cambri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56665</wp:posOffset>
          </wp:positionV>
          <wp:extent cx="1157605" cy="12719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Ficha Inscripción Casting</w:t>
    </w:r>
  </w:p>
  <w:p>
    <w:pPr>
      <w:pStyle w:val="Header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yecto “Alto Hospicio”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6:00Z</dcterms:created>
  <dc:creator>Teresa Salinas</dc:creator>
  <dc:description/>
  <cp:keywords/>
  <dc:language>en-US</dc:language>
  <cp:lastModifiedBy>Teresa Salinas</cp:lastModifiedBy>
  <dcterms:modified xsi:type="dcterms:W3CDTF">2016-03-30T17:12:00Z</dcterms:modified>
  <cp:revision>1</cp:revision>
  <dc:subject/>
  <dc:title/>
</cp:coreProperties>
</file>